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т «   »      2015 г. №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АНДАРТ</w:t>
      </w:r>
      <w:r>
        <w:rPr>
          <w:rStyle w:val="EndnoteCharacters"/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установок производства древесной массы на дефибрера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9555</wp:posOffset>
                </wp:positionH>
                <wp:positionV relativeFrom="paragraph">
                  <wp:posOffset>45085</wp:posOffset>
                </wp:positionV>
                <wp:extent cx="160528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8.9pt;mso-wrap-distance-left:9pt;mso-wrap-distance-right:9pt;mso-wrap-distance-top:0pt;mso-wrap-distance-bottom:0pt;margin-top:3.55pt;mso-position-vertical-relative:text;margin-left:419.65pt;mso-position-horizontal-relative:page">
                <v:fill opacity="0f"/>
                <v:textbox inset="0in,0in,0in,0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гистрационный номер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.                                                                                                                    2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писание трудовых функций,  входящих в профессиональный стандарт </w:t>
      </w:r>
    </w:p>
    <w:p>
      <w:pPr>
        <w:pStyle w:val="1"/>
        <w:tabs>
          <w:tab w:val="clear" w:pos="708"/>
          <w:tab w:val="left" w:pos="567" w:leader="none"/>
          <w:tab w:val="left" w:pos="9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ункциональная карта вида профессиональной деятельности)                                     3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Характеристика обобщенных трудовых функций                                                          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Обобщенная трудовая функция  «Подготовка размалывающего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я для производства дефибрерной древесной массы»                                     5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 Обобщенная трудовая функция  «Ведение процесса загрузки балансовой </w:t>
      </w:r>
    </w:p>
    <w:p>
      <w:pPr>
        <w:pStyle w:val="Normal"/>
        <w:tabs>
          <w:tab w:val="clear" w:pos="708"/>
          <w:tab w:val="left" w:pos="90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ы в шахты дефибреров»                                                                                          1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Обобщенная трудовая функция  «Ведение процесса производст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есной массы на дефибрерах  различной модификации»                                             15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бобщенная трудовая функция  «Ведение процесса сортирования, очистк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сгущения д</w:t>
      </w:r>
      <w:r>
        <w:rPr>
          <w:rFonts w:cs="Times New Roman" w:ascii="Times New Roman" w:hAnsi="Times New Roman"/>
          <w:sz w:val="24"/>
          <w:szCs w:val="24"/>
        </w:rPr>
        <w:t>ревесной массы»                                                                                               20</w:t>
      </w:r>
    </w:p>
    <w:p>
      <w:pPr>
        <w:pStyle w:val="Normal"/>
        <w:tabs>
          <w:tab w:val="clear" w:pos="708"/>
          <w:tab w:val="left" w:pos="90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Сведения об организациях - разработчиках профессионального стандарта              2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459"/>
        <w:gridCol w:w="1233"/>
        <w:gridCol w:w="2005"/>
        <w:gridCol w:w="604"/>
        <w:gridCol w:w="1419"/>
        <w:gridCol w:w="13"/>
      </w:tblGrid>
      <w:tr>
        <w:trPr>
          <w:trHeight w:val="437" w:hRule="atLeast"/>
        </w:trPr>
        <w:tc>
          <w:tcPr>
            <w:tcW w:w="8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ой оборудования для производства древес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фибрерных установках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7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010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изготовления  древесной массы из балансовой древесины дефибрерным  способом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3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 по производству бумаги, картона, фибры и изделий из них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5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02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1.2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древесной массы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8"/>
        <w:gridCol w:w="975"/>
        <w:gridCol w:w="6399"/>
        <w:gridCol w:w="1250"/>
        <w:gridCol w:w="1088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628" w:hRule="atLeast"/>
        </w:trPr>
        <w:tc>
          <w:tcPr>
            <w:tcW w:w="14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квалификации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малывающего оборудования для производства дефибрерной древесной массы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 для замены размалывающего оборудования на дефибрер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размалывающих органов на валах и установки их  на дефибреры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арительной  обработки размалывающего оборудования  различной твердости и зернистости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 подготовки дефибрерных установок к работе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3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 загрузки балансовой древесины в шахты дефибреров 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 оборудования загруз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в шахты дефибреров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оборудования для загруз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есины в шахты дефибреров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загрузки балансовой древесины в шахты дефибреров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производства древесной массы на дефибрерах различной модификации 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   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оборудования по производству древесной массы  дефибрерным способом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дефибрерных установок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производства древесной масс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сортирования,  очистки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у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ной массы 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оборудования сортирования, очис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гу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есной массы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оборудования сортирования,  очистк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у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есной массы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сортирования, очис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гу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ой массы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02"/>
        <w:gridCol w:w="1068"/>
        <w:gridCol w:w="114"/>
        <w:gridCol w:w="19"/>
        <w:gridCol w:w="62"/>
        <w:gridCol w:w="63"/>
        <w:gridCol w:w="18"/>
        <w:gridCol w:w="683"/>
        <w:gridCol w:w="270"/>
        <w:gridCol w:w="26"/>
        <w:gridCol w:w="227"/>
        <w:gridCol w:w="131"/>
        <w:gridCol w:w="172"/>
        <w:gridCol w:w="32"/>
        <w:gridCol w:w="49"/>
        <w:gridCol w:w="26"/>
        <w:gridCol w:w="839"/>
        <w:gridCol w:w="433"/>
        <w:gridCol w:w="141"/>
        <w:gridCol w:w="54"/>
        <w:gridCol w:w="64"/>
        <w:gridCol w:w="28"/>
        <w:gridCol w:w="218"/>
        <w:gridCol w:w="221"/>
        <w:gridCol w:w="165"/>
        <w:gridCol w:w="253"/>
        <w:gridCol w:w="44"/>
        <w:gridCol w:w="81"/>
        <w:gridCol w:w="52"/>
        <w:gridCol w:w="145"/>
        <w:gridCol w:w="373"/>
        <w:gridCol w:w="60"/>
        <w:gridCol w:w="540"/>
        <w:gridCol w:w="66"/>
        <w:gridCol w:w="17"/>
        <w:gridCol w:w="46"/>
        <w:gridCol w:w="81"/>
        <w:gridCol w:w="387"/>
        <w:gridCol w:w="63"/>
        <w:gridCol w:w="1529"/>
        <w:gridCol w:w="113"/>
      </w:tblGrid>
      <w:tr>
        <w:trPr>
          <w:trHeight w:val="113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  <w:p>
            <w:pPr>
              <w:pStyle w:val="Normal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99" w:type="dxa"/>
            <w:gridSpan w:val="1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малывающего оборудования для производства дефибрерной древесной массы 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    </w:t>
            </w:r>
          </w:p>
        </w:tc>
        <w:tc>
          <w:tcPr>
            <w:tcW w:w="720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8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квалификаци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  трудовой функции</w:t>
            </w:r>
          </w:p>
        </w:tc>
        <w:tc>
          <w:tcPr>
            <w:tcW w:w="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7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7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gridSpan w:val="1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2789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                      профессионального станд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78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дчик дефибрерных камней 2-го разрядов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дчик дефибрерных камней 4-го 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78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678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е менее 2-х недель после окончания профессионального обучения либо опыт работы не менее 6 месяцев под руководством оператора установок производства древесной массы на дефибрерах  3-го уровня квалификац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78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м методам и приёмам выполнения работ и оказанию первой помощи  пострадавшим на производстве, инструктаж  по охране труда, стажировку на рабочем месте, проверку знаний требований охраны труда и получившие об этом соответствующее удостов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 в установленном законодательством порядке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top w:val="single" w:sz="4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10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  или специальност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6310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9,210</w:t>
            </w:r>
          </w:p>
        </w:tc>
        <w:tc>
          <w:tcPr>
            <w:tcW w:w="6310" w:type="dxa"/>
            <w:gridSpan w:val="29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дчик дефибрерных камней 2,4-го 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0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91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дготовительных работ  для замены размалывающего оборудования на дефибрерах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34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93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89" w:type="dxa"/>
            <w:gridSpan w:val="30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 гинала</w:t>
            </w:r>
          </w:p>
        </w:tc>
        <w:tc>
          <w:tcPr>
            <w:tcW w:w="2189" w:type="dxa"/>
            <w:gridSpan w:val="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 профессионального станд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 дефибрерных установок для замены отработанных дефибрерных камней в соответствии с инструкцией по эксплуат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на дефибрерных установках с целью демонтажа отработанных дефибрерных камней с использованием специального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е  отработанных дефибрерных камней с валов  с использованием специальных приспособлени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оценивать состояние дефибрерных камней на работающих и неработающих установках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подготовки дефибрерных камней к демонтаж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и кратко излагать информацию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установки в плановом режим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при помощи аварийных кноп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 пользоваться инструментом и приспособлениями при демонтаже дефибрерных камней и снятия их с валов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устройство, принцип работы и правила эксплуатации  дефибрерных установок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оборудования для демонтажа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демонтажа отработанных дефибрерных камней  с установ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аления отработанных дефибрерных камней  с вал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 и приспособлений для  демонтажа дефибрерных камней и снятия их с вал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станова дефибрерных установок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демонтажу дефибрерных камней и их удаления с вал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</w:t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размалывающих органов на валах и установки их  на дефибреры  </w:t>
            </w:r>
          </w:p>
        </w:tc>
        <w:tc>
          <w:tcPr>
            <w:tcW w:w="75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 3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   функции</w:t>
            </w:r>
          </w:p>
        </w:tc>
        <w:tc>
          <w:tcPr>
            <w:tcW w:w="1115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93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856" w:type="dxa"/>
            <w:gridSpan w:val="28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2106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номер профессионального     станд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новых дефибрерных камней и валов, на которые будет производиться их насадка с целью оценки их износ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а смены о выявленных дефектах новых дефибрерных камней и валов в установленном порядк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дефектов в рамках своей компетен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дка дефибрерных камней на валы  с использованием специальных приспособлений и специального оборудования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ивка дефибрерных камней на валах с помощью се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ефибрерных камней на валах с помощью специальных шайб с использованием специальных приспособлени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 течение смены  путем визуального наблюдения и при помощи специальных приспособлений нарушений процесса насадки  дефибрерных камней на валы и их устранение в пределах своей компетен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новых дефибрерных камней и вал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насадки дефибрерных камней на вал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кратко излагать информацию о проводимой работ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инструментом и приспособлениями при насадке  дефибрерных камней на валы, их закреплен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фибрерных камней, их строение и структур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насадки дефибрерных камней на вал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заливки дефибрерных камней и их закрепления на вала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оведению насадки дефибрерных камней на валы, их заливки и закреплению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арительной  обработки размалывающего оборудования  различной твердости и зернистости      </w:t>
            </w:r>
          </w:p>
        </w:tc>
        <w:tc>
          <w:tcPr>
            <w:tcW w:w="75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03. 3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функции</w:t>
            </w:r>
          </w:p>
        </w:tc>
        <w:tc>
          <w:tcPr>
            <w:tcW w:w="1115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8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1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89" w:type="dxa"/>
            <w:gridSpan w:val="30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06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    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  дефибрерных камней на дефибрерные установ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 дефибрерных установок с  дефибрерными  камнями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уальное наблюдение за вр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ибрерных камней на холостом ходу с целью выявления возможных неисправностей работы 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а смены о выявленных неисправностя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выявленных неисправностей в рамках своей компетен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едварительной ковки и тески дефибрерных камней для их дальнейшей эксплуат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оценка  поверхности дефибрерных камней после их предварительной ковки и тес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 новых дефибрерных камней перед их монтажом на дефибрерные установ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инструментом и приспособлениями при монтаже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ключать дефибрерные установки в работу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дефибрерных камней при работе установок на холостом ход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труктуру поверхности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роцесс монтажа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кратко излагать информацию о проводимой работ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3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дефибрерные установки в плановом режим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дефибрерные установки при помощи аварийных кноп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монтажа  дефибрерных камней  на установ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 и приспособлений, необходимых  для  монтажа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проведению монтажа дефибрерных камней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ерные установ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дефибрерных установок на холостом ход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варительной ковки и тески новых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а дефибрерны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насадки дефибрерных камней  </w:t>
            </w:r>
          </w:p>
        </w:tc>
        <w:tc>
          <w:tcPr>
            <w:tcW w:w="75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 3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функции</w:t>
            </w:r>
          </w:p>
        </w:tc>
        <w:tc>
          <w:tcPr>
            <w:tcW w:w="1115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8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1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6989" w:type="dxa"/>
            <w:gridSpan w:val="3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06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    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518910" cy="6987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8910" cy="698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5"/>
                                    <w:gridCol w:w="7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учение сменного задания и оперативной информации для планирования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наличия требуемого количества материалов и химикатов, необходимых для выполнения рабо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рка соответствия состояния рабочего места требованиям правил  охраны труда, пожарной безопасности, производственной санита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явление дефектов новых  дефибрерных камней и валов путем визуального осмот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ирование мастера смены о выявленных неисправностях и нарушениях, недостаточной обеспеченностью материалами и химикатами в установленном порядк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формление необходимой документ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изуально оценивать состояние дефибрерных камней на работающих и неработающих установках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зуально оценивать  необходимое количество материалов и химика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ировать состояние дефибрерных камней после их насадки на ва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имать решения по типовым практическим задач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зуально оценивать исправность средств сигнализации, первичных средств пожаротушения, чистоты и освещенности рабочего ме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ьзоваться средствами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е зн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ы, устройство, принцип работы и правила эксплуатации  дефибрерных установ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ы дефибрерных камн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 подготовки оборудования для демонтажа дефибрерных кам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авила и способы демонтажа отработанных дефибрерных камней  с установо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 и способы насадки дефибрерных камней на ва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 и способы монтажа  дефибрерных камней  на установ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9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значение инструментов  и приспособлений, необходимых  для  демонтажа  и монтажа дефибрерных камн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струкции по проведению насадки дефибрерных камней на ва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ила пользования средствами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к действия при аварийных ситуация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охраны труда, пожарной безопасности, производственной санитар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3pt;height:550.2pt;mso-wrap-distance-left:0pt;mso-wrap-distance-right:9pt;mso-wrap-distance-top:0pt;mso-wrap-distance-bottom:0pt;margin-top:-1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  <w:gridCol w:w="7631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менного задания и оперативной информации для планирования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наличия требуемого количества материалов и химикатов, необходимых для выполнения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соответствия состояния рабочего места требованиям правил  охраны труда, пожарной безопасности, производственной сани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дефектов новых  дефибрерных камней и валов путем визуального осмо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мастера смены о выявленных неисправностях и нарушениях, недостаточной обеспеченностью материалами и химикатами в установленном поряд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необходим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зуально оценивать состояние дефибрерных камней на работающих и неработающих установка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уально оценивать  необходимое количество материалов и химик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остояние дефибрерных камней после их насадки на в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решения по типовым практическим задач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уально оценивать исправность средств сигнализации, первичных средств пожаротушения, чистоты и освещенности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ьзоваться средствами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, устройство, принцип работы и правила эксплуатации  дефибрерных устано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дефибрерных кам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дготовки оборудования для демонтажа дефибрерных кам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ила и способы демонтажа отработанных дефибрерных камней  с устано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и способы насадки дефибрерных камней на в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и способы монтажа  дефибрерных камней  на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ение инструментов  и приспособлений, необходимых  для  демонтажа  и монтажа дефибрерных кам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ции по проведению насадки дефибрерных камней на в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ользования средствами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действия при аварийных ситуац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охраны труда, пожарной безопасности, производственной санита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27" w:type="dxa"/>
            <w:gridSpan w:val="1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загрузки балансовой древесины в шахты дефибреров массы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 </w:t>
            </w:r>
          </w:p>
        </w:tc>
        <w:tc>
          <w:tcPr>
            <w:tcW w:w="949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3" w:type="dxa"/>
            <w:gridSpan w:val="9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          квалифик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3" w:right="-9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9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3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7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5" w:type="dxa"/>
            <w:gridSpan w:val="2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78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06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9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чик балансов в дифебреры 3 -ий разряд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9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659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е менее 2-х недель после окончания профессионального обучения либо опыт работы не менее 6 месяцев под руководством оператора установок производства древесной массы на дефибрерах  3-го уровня квалифика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9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м методам и приёмам выполнения работ и оказанию первой помощи  пострадавшим на производстве, инструктаж  по охране труда, стажировку на рабочем месте, проверку знаний требований охраны труда и получившие об этом соответствующее удостов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 поряд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>
              <w:top w:val="single" w:sz="4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0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</w:t>
            </w:r>
          </w:p>
        </w:tc>
        <w:tc>
          <w:tcPr>
            <w:tcW w:w="5900" w:type="dxa"/>
            <w:gridSpan w:val="2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</w:tc>
        <w:tc>
          <w:tcPr>
            <w:tcW w:w="5900" w:type="dxa"/>
            <w:gridSpan w:val="2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зчик балансов в дифебре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П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00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32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подачи балансовой древесины в шахты дефибреров  </w:t>
            </w:r>
          </w:p>
        </w:tc>
        <w:tc>
          <w:tcPr>
            <w:tcW w:w="891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01. 3</w:t>
            </w:r>
          </w:p>
        </w:tc>
        <w:tc>
          <w:tcPr>
            <w:tcW w:w="1137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       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29" w:type="dxa"/>
            <w:gridSpan w:val="7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67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  <w:tab w:val="left" w:pos="2273" w:leader="none"/>
              </w:tabs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6937" w:type="dxa"/>
            <w:gridSpan w:val="2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-    нала</w:t>
            </w:r>
          </w:p>
        </w:tc>
        <w:tc>
          <w:tcPr>
            <w:tcW w:w="2060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 станд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еисправностей оборудования, КИПиА и коммуникаций для  подачи балансовой древесины в шахты 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а смены о выявленных неисправностях и нарушениях в установленном порядк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выявленных неисправностей в рамках своей компетенц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оборудования подачи балансовой древесины в шахты дефибреров в соответствии с инструкцией по эксплуат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 течение смены  путем визуального наблюдения и по показаниям регулирующей  и контрольно-измерительной аппаратуры отклонений в режиме подачи балансовой древесины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гулирование работы оборудования при выявлении отклонений с использованием пускорегулирующей аппара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 оборудования подачи балансовой древесины в шахты дефибреров в соответствии с инструкцией по эксплуатации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исправность оборудования подачи балансовой древесин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регулирующей и контрольно - измерительной аппара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ключать оборудование в работ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инструментом для устранения неполад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подачи балансовой древесины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кратко излагать информацию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в плановом режим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при помощи аварийных кнопок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инцип работы и правила эксплуатации оборудования участка подачи балансовой древесины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баланс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кладки балансов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обслуживаемого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и использования неисправного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роверки работоспособности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монту  обслуживаемого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и приспособлений для ремонта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и останова оборудования подачи балансовой древесины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оборудования к проведению планово-предупредительного ремон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оборудования, обеспечивающего равномерное поступление балансовой древесины в шахты дефибреров  </w:t>
            </w:r>
          </w:p>
        </w:tc>
        <w:tc>
          <w:tcPr>
            <w:tcW w:w="75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02. 3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функции</w:t>
            </w:r>
          </w:p>
        </w:tc>
        <w:tc>
          <w:tcPr>
            <w:tcW w:w="1115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68" w:type="dxa"/>
            <w:gridSpan w:val="1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6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6559" w:type="dxa"/>
            <w:gridSpan w:val="2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9" w:right="-2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нала</w:t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профессионального  стандар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нестандартный  баланс с лент транспорт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заторы баланса на ленте транспортер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равномерной подачи балансовой древесины в шахты дефибреров в соответствии с требованиями технической документации  с помощью регулирующей  и контрольно-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изуальным наблюдением отклонения уровня загрузки балансовой древесины в шахтах 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оотношения  скоростей подачи балансовой древесины и вращения дефибрерного камня  с использованием регулирующей  и контрольно-измерительной аппаратуры с целью поддержания оптимального уровня балансовой древесины в шахтах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заторов шахт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роизводить загрузку балансовой древесины в шахты дефибреров в соответствии с правилами уклад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 регулирующей и контрольно - измерительной аппаратуры регулировать соотношение скоростей подачи балансов древесины со скоростью вращения дефибрерных камне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уровень балансов в шахтах дефибре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подачи баланса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действия с учетом условий их выполн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правила эксплуатации обслуживаемого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пускорегулирующей и контрольно - 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размеры балансовой древесины, используемой для загрузки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качеству баланс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уровень балансовой древесины в шахтах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роверки работоспособности  регулирующей и контрольно - 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firstLine="7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37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загрузки балансовой древесины в шахты дефибреров  </w:t>
            </w:r>
          </w:p>
        </w:tc>
        <w:tc>
          <w:tcPr>
            <w:tcW w:w="75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/03. 4</w:t>
            </w:r>
          </w:p>
        </w:tc>
        <w:tc>
          <w:tcPr>
            <w:tcW w:w="1197" w:type="dxa"/>
            <w:gridSpan w:val="7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    (подуровень) квалификации</w:t>
            </w:r>
          </w:p>
        </w:tc>
        <w:tc>
          <w:tcPr>
            <w:tcW w:w="15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функции</w:t>
            </w:r>
          </w:p>
        </w:tc>
        <w:tc>
          <w:tcPr>
            <w:tcW w:w="1115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5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1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59" w:type="dxa"/>
            <w:gridSpan w:val="2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ориги- нала</w:t>
            </w:r>
          </w:p>
        </w:tc>
        <w:tc>
          <w:tcPr>
            <w:tcW w:w="2123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                      номер    профессионального  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78" w:type="dxa"/>
            <w:gridSpan w:val="37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менного задания и оперативной информации для планирования работ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ребуемого количества балансовой древесины для обеспечения бесперебойной работы в течение смен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стояния рабочего места требованиям правил  охраны труда,  пожарной безопасности, производственной санитар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и оборудования, пускорегулирующей и контрольно -измерительной аппаратуры посредством визуального осмотр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епосредственного руководителя  о выявленных неисправностях и нарушениях, недостаточным  запасом балансовой древесины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 пускорегулирующей и контрольно - измерительной аппаратуры оценивать работу оборудов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веденной работ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регулирующей и контрольно - 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исправность средств сигнализации, первичных средств пожаротушения, освещенность рабочего места, наличие и исправность ограждени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ые расчет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документацию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и правила эксплуатации  участка загрузки  балансовой древесины в шахты дефибреров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пускорегулирующей и контрольно - 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 оборудования, регулирующей и контрольно - измерительной аппаратур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оперативного журнала и сменного зада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ации и заполнения оперативного журнала установленной форм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7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санитарии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8" w:type="dxa"/>
            <w:gridSpan w:val="3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2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firstLine="76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72"/>
        <w:gridCol w:w="198"/>
        <w:gridCol w:w="837"/>
        <w:gridCol w:w="286"/>
        <w:gridCol w:w="284"/>
        <w:gridCol w:w="96"/>
        <w:gridCol w:w="1549"/>
        <w:gridCol w:w="697"/>
        <w:gridCol w:w="210"/>
        <w:gridCol w:w="527"/>
        <w:gridCol w:w="612"/>
        <w:gridCol w:w="935"/>
        <w:gridCol w:w="928"/>
      </w:tblGrid>
      <w:tr>
        <w:trPr>
          <w:trHeight w:val="805" w:hRule="atLeast"/>
        </w:trPr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производства древесной массы на дефибрерах различной модификации  массы  в соответствии с требования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регламента и охраны труда   </w:t>
            </w:r>
          </w:p>
        </w:tc>
        <w:tc>
          <w:tcPr>
            <w:tcW w:w="6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4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(подуровен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3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57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 профессионального стандарта</w:t>
            </w:r>
          </w:p>
        </w:tc>
      </w:tr>
      <w:tr>
        <w:trPr>
          <w:trHeight w:val="100" w:hRule="atLeast"/>
        </w:trPr>
        <w:tc>
          <w:tcPr>
            <w:tcW w:w="9796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1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 2-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 3-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 4-ого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 5-ого раз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 6-ого разряда</w:t>
            </w:r>
          </w:p>
        </w:tc>
      </w:tr>
      <w:tr>
        <w:trPr>
          <w:trHeight w:val="764" w:hRule="atLeast"/>
        </w:trPr>
        <w:tc>
          <w:tcPr>
            <w:tcW w:w="9796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1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>
          <w:trHeight w:val="408" w:hRule="atLeast"/>
        </w:trPr>
        <w:tc>
          <w:tcPr>
            <w:tcW w:w="2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71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не менее 1-го месяца после окончания профессионального обучения либо опыт работы оператором производства древесной массы из щепы, выполняя ОТФ по коду А, не менее 1 года</w:t>
            </w:r>
          </w:p>
        </w:tc>
      </w:tr>
      <w:tr>
        <w:trPr>
          <w:trHeight w:val="408" w:hRule="atLeast"/>
        </w:trPr>
        <w:tc>
          <w:tcPr>
            <w:tcW w:w="2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допускаются лица, достигшие 18 лет, прошедшие об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ым методам и приёмам выполнения работ и оказанию первой помощи пострадавшим на производстве, инструктаж  по охране труда,  стажировку на рабочем месте, проверку знаний требований охраны труда и получившие об этом соответствующе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  в установленном законодательством порядке</w:t>
            </w:r>
            <w:r>
              <w:rPr>
                <w:rStyle w:val="EndnoteCharacter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EndnoteCharacter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5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904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2</w:t>
            </w:r>
          </w:p>
        </w:tc>
        <w:tc>
          <w:tcPr>
            <w:tcW w:w="555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</w:r>
          </w:p>
        </w:tc>
      </w:tr>
      <w:tr>
        <w:trPr>
          <w:trHeight w:val="1399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§ 39-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брерщики  2-ого - 6- ого 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4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pacing w:val="5"/>
          <w:sz w:val="52"/>
          <w:szCs w:val="52"/>
          <w:lang w:val="en-US"/>
        </w:rPr>
      </w:pPr>
      <w:r>
        <w:rPr>
          <w:rFonts w:cs="Cambria" w:ascii="Cambria" w:hAnsi="Cambria"/>
          <w:vanish/>
          <w:spacing w:val="5"/>
          <w:sz w:val="52"/>
          <w:szCs w:val="52"/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480"/>
        <w:gridCol w:w="785"/>
        <w:gridCol w:w="215"/>
        <w:gridCol w:w="163"/>
        <w:gridCol w:w="900"/>
        <w:gridCol w:w="135"/>
        <w:gridCol w:w="76"/>
        <w:gridCol w:w="326"/>
        <w:gridCol w:w="114"/>
        <w:gridCol w:w="76"/>
        <w:gridCol w:w="52"/>
        <w:gridCol w:w="198"/>
        <w:gridCol w:w="114"/>
        <w:gridCol w:w="37"/>
        <w:gridCol w:w="39"/>
        <w:gridCol w:w="1465"/>
        <w:gridCol w:w="80"/>
        <w:gridCol w:w="26"/>
        <w:gridCol w:w="92"/>
        <w:gridCol w:w="449"/>
        <w:gridCol w:w="12"/>
        <w:gridCol w:w="154"/>
        <w:gridCol w:w="24"/>
        <w:gridCol w:w="24"/>
        <w:gridCol w:w="592"/>
        <w:gridCol w:w="241"/>
        <w:gridCol w:w="24"/>
        <w:gridCol w:w="54"/>
        <w:gridCol w:w="285"/>
        <w:gridCol w:w="67"/>
        <w:gridCol w:w="6"/>
        <w:gridCol w:w="19"/>
        <w:gridCol w:w="71"/>
        <w:gridCol w:w="547"/>
        <w:gridCol w:w="147"/>
        <w:gridCol w:w="10"/>
        <w:gridCol w:w="56"/>
        <w:gridCol w:w="881"/>
        <w:gridCol w:w="15"/>
        <w:gridCol w:w="16"/>
        <w:gridCol w:w="6"/>
        <w:gridCol w:w="15"/>
        <w:gridCol w:w="48"/>
        <w:gridCol w:w="25"/>
      </w:tblGrid>
      <w:tr>
        <w:trPr>
          <w:trHeight w:val="592" w:hRule="atLeast"/>
        </w:trPr>
        <w:tc>
          <w:tcPr>
            <w:tcW w:w="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720" w:firstLine="15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720" w:firstLine="15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7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оборудования по производству древесной массы  дефибрерным способом  </w:t>
            </w:r>
          </w:p>
        </w:tc>
        <w:tc>
          <w:tcPr>
            <w:tcW w:w="733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230" w:type="dxa"/>
            <w:gridSpan w:val="10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  (подуровень) квалификации</w:t>
            </w:r>
          </w:p>
        </w:tc>
        <w:tc>
          <w:tcPr>
            <w:tcW w:w="9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067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             функции</w:t>
            </w:r>
          </w:p>
        </w:tc>
        <w:tc>
          <w:tcPr>
            <w:tcW w:w="1437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2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1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2" w:type="dxa"/>
            <w:gridSpan w:val="2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     гинала</w:t>
            </w:r>
          </w:p>
        </w:tc>
        <w:tc>
          <w:tcPr>
            <w:tcW w:w="1762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 номер профессионального стандарта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687" w:type="dxa"/>
            <w:gridSpan w:val="5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424" w:type="dxa"/>
            <w:gridSpan w:val="3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еисправностей размалывающего оборудования, пускорегулирующей и контрольно-измерительной аппаратуры, коммуникаций дефибрерных установок перед пуском путем визуального осмотра и контрольных включений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непосредственного руководителя  о выявленных неисправностях и нарушениях в установленном порядк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выявленных неисправностей в рамках своей компетенц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размалывающего оборудования в соответствии с требованиями технической документац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 течение смены визуально и  с помощью  контрольно - измерительной аппаратуры отклонений  в режиме работы оборудования  участка размола балансовой древесин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раметров работы размалывающего оборудования при выявлении отклонений с использованием регулирующе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размалывающего оборудования участка дефибрирования балансовой древесины в соответствии с требованиями технической документац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онтроля за работой технологического оборудования и состоянием дефибрерных камней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а - тупка дефибрерных камней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исправность оборудования, коммуникаций, запорно-регулирующей арматуры и их готовность к пуску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регулирующей и контрольно - измерительно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запускать оборудование в работу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контрольно - измерительной аппаратуры и визуально определять отклонения в режиме работы оборудов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инструментом для устранения неполадок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обслуживания дефибрерной установк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кратко излагать информацию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различным типам практических задач, осуществлять текущий и итоговый контроль, оценивать и корректировать деятельность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в плановом режиме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и правила эксплуатации  оборудования по производству древесной массы на дефибр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муникаций оборотной воды, древесной массы, расположение запорно-регулирующей арм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дефибрерных камней, правила их насечки и условия эксплуатац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контроля качества и качественные показатели древесной массы 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служиваемого 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, запорно-регулирующей арм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регулирующей и контрольно - измерительно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роверки работоспособности обслуживаемого оборудования, коммуникаций, запорно-регулирующей арм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, используемых для ремонта обслуживаемого оборудов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уска и останова обслуживаемого оборудования.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проведению планово-предупредительного ремонта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8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6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93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дефибрерных установок, обеспечивающих получение древесной массы  </w:t>
            </w:r>
          </w:p>
        </w:tc>
        <w:tc>
          <w:tcPr>
            <w:tcW w:w="639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 .4</w:t>
            </w:r>
          </w:p>
        </w:tc>
        <w:tc>
          <w:tcPr>
            <w:tcW w:w="1208" w:type="dxa"/>
            <w:gridSpan w:val="9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(подуровень) квалификации</w:t>
            </w:r>
          </w:p>
        </w:tc>
        <w:tc>
          <w:tcPr>
            <w:tcW w:w="10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0136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11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1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17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2" w:type="dxa"/>
            <w:gridSpan w:val="2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1746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         номер  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5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493" w:type="dxa"/>
            <w:gridSpan w:val="39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корости подачи балансовой древесины в зону размола на дефибрерных камнях  визуально и  с помощью  контрольно - измерительной аппар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дачи оборотной воды на спрыски дефибрерных установок с целью поддержания оптимальной концентрации волокнистой массы в зоне дефибрирования древесин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древесной массы, поддержание заданных параметров технологическим регламентом качественных показателей древесной масс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качественного размола древесины визуально и  с помощью  контрольно - измерительной аппар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цесса размола  с помощью регулирующей аппаратуры с целью повышения качества дефибрерной масс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регулирующей и контрольно - измерительной аппаратуры определять отклонения технологических параметров размола балансовой древесин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регулирующей и контрольно - измерительной аппаратуры оценивать скорость подачи балансов в зону размола дефибре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консистенцию древесной массы в зоне дефибрер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качество массы после размола балансовой древесин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получения древесной массы на дефибрер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различным типам практических задач, осуществлять текущий и итоговый контроль, оценивать и корректировать деятельност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значений скорости подачи балансов и скорости вращения дефибрерных камн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 обслуживаемое  оборудование в плановом режим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при помощи аварийных кнопо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и правила эксплуатации  оборудования по производству древесной массы на дефибрер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муникаций оборотной воды, древесной массы, расположение запорно-регулирующей арм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регулирующей и контрольно - измерительной аппара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режим размола балансовой древесин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балансовой древесины, воды и электроэнергии на производство древесной масс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качества и качественные показатели древесной масс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качества получаемого волокнистого полуфабрика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проведению планово-предупредительного ремон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3" w:right="-5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</w:t>
            </w:r>
          </w:p>
          <w:p>
            <w:pPr>
              <w:pStyle w:val="Normal"/>
              <w:spacing w:lineRule="auto" w:line="240" w:before="0" w:after="0"/>
              <w:ind w:left="-143" w:right="-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8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93" w:type="dxa"/>
            <w:gridSpan w:val="3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7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. Трудовая функция</w:t>
            </w:r>
          </w:p>
          <w:p>
            <w:pPr>
              <w:pStyle w:val="1"/>
              <w:spacing w:before="0" w:after="0"/>
              <w:ind w:left="720" w:firstLine="154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0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производства древесной массы из балансовой древесины  </w:t>
            </w:r>
          </w:p>
        </w:tc>
        <w:tc>
          <w:tcPr>
            <w:tcW w:w="73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8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(подуровень) квалификации</w:t>
            </w:r>
          </w:p>
        </w:tc>
        <w:tc>
          <w:tcPr>
            <w:tcW w:w="9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067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35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1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2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9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32" w:type="dxa"/>
            <w:gridSpan w:val="2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gridSpan w:val="11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1672" w:type="dxa"/>
            <w:gridSpan w:val="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       номер   профессионального стандарта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687" w:type="dxa"/>
            <w:gridSpan w:val="5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424" w:type="dxa"/>
            <w:gridSpan w:val="3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менного задания и оперативной информации для планирования работ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ребуемого количества балансов в шахтах дефибреров, необходимого для бесперебойной работы размалывающего оборудов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стояния рабочего места требованиям правил по охране труда, пожарной безопасности, производственной санитар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и оборудования, регулирующей и контрольно - измерительной аппаратуры путем визуального осмотра.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а смены о выявленных неисправностях и нарушениях, недостаточной обеспеченностью балансовой древесиной в установленном порядке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документац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 регулирующей и контрольно - измерительной аппаратуры оценивать работу  обслуживаемого оборудов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 регулирующей и контрольно - измерительно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боты оборудования за смену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роизводительности дефибрерных установок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документацию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7" w:type="dxa"/>
            <w:gridSpan w:val="5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 в области производства древесной масс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структура сменного зад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балансовой древесины, воды, электроэнергии на производство древесной масс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обслуживаемого оборудования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регулирующей и контрольно - измерительно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обслуживаемого оборудования, регулирующей и контрольно - измерительной аппаратуры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ации и заполнения оперативного журнала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87" w:type="dxa"/>
            <w:gridSpan w:val="5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4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8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24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1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5590</wp:posOffset>
                      </wp:positionV>
                      <wp:extent cx="6057265" cy="10055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1005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  <w:gridCol w:w="952"/>
                                    <w:gridCol w:w="191"/>
                                    <w:gridCol w:w="797"/>
                                    <w:gridCol w:w="274"/>
                                    <w:gridCol w:w="275"/>
                                    <w:gridCol w:w="87"/>
                                    <w:gridCol w:w="1486"/>
                                    <w:gridCol w:w="669"/>
                                    <w:gridCol w:w="305"/>
                                    <w:gridCol w:w="151"/>
                                    <w:gridCol w:w="351"/>
                                    <w:gridCol w:w="589"/>
                                    <w:gridCol w:w="152"/>
                                    <w:gridCol w:w="742"/>
                                    <w:gridCol w:w="889"/>
                                    <w:gridCol w:w="148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9391" w:type="dxa"/>
                                        <w:gridSpan w:val="1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4. Обобщенная трудовая функ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5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ение процесса сортирования и очистки древесной и сгущения массы    в соответствии с требования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ехнологического регламента и охраны труд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3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ров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подуровень)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391" w:type="dxa"/>
                                        <w:gridSpan w:val="1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исхождение обобщенной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7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имствовано из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9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7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gridSpan w:val="3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егистрационный  номер  профессионального станд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391" w:type="dxa"/>
                                        <w:gridSpan w:val="16"/>
                                        <w:tcBorders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ые наименования долж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gridSpan w:val="1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  очистного оборудования 1-ого раз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  очистного оборудования 2-ого раз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  очистного оборудования 3-ого разря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  очистного оборудования 4-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9391" w:type="dxa"/>
                                        <w:gridSpan w:val="16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бразованию и обуч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gridSpan w:val="1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64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ебования к опыту практической 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gridSpan w:val="1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ировка не менее 2-х недель после окончания профессионального обучения либо опыт работы не менее 6 месяцев под руководством оператора установок производства древесной массы на дефибрерах  3-го уровня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433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обые условия допуска к раб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gridSpan w:val="1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 работе допускаются лица, достигшие 18 лет, прошедшие обуч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езопасным методам и приёмам выполнения работ и оказанию первой помощи  пострадавшим на производстве, инструктаж  по охране труда, стажировку на рабочем месте, проверку знаний требований охраны труда и получившие об этом соответствующее удостовер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хождение обязательных предварительных (при поступлении на работу) и периодических медицинских осмотров в установленном законодательством порядке</w:t>
                                        </w:r>
                                        <w:r>
                                          <w:rPr>
                                            <w:rStyle w:val="EndnoteCharacters"/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9391" w:type="dxa"/>
                                        <w:gridSpan w:val="16"/>
                                        <w:tcBorders>
                                          <w:top w:val="single" w:sz="4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полнительны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2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базовой группы, должности (профессии) или специа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К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ТК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§§  216-219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ператоры  очистного оборудования 1-ого -4-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зря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624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КНП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3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10"/>
                                        <w:tcBorders>
                                          <w:top w:val="single" w:sz="4" w:space="0" w:color="808080"/>
                                          <w:left w:val="single" w:sz="2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6.95pt;height:791.75pt;mso-wrap-distance-left:0pt;mso-wrap-distance-right:9pt;mso-wrap-distance-top:0pt;mso-wrap-distance-bottom:0pt;margin-top:-2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52"/>
                              <w:gridCol w:w="191"/>
                              <w:gridCol w:w="797"/>
                              <w:gridCol w:w="274"/>
                              <w:gridCol w:w="275"/>
                              <w:gridCol w:w="87"/>
                              <w:gridCol w:w="1486"/>
                              <w:gridCol w:w="669"/>
                              <w:gridCol w:w="305"/>
                              <w:gridCol w:w="151"/>
                              <w:gridCol w:w="351"/>
                              <w:gridCol w:w="589"/>
                              <w:gridCol w:w="152"/>
                              <w:gridCol w:w="742"/>
                              <w:gridCol w:w="889"/>
                              <w:gridCol w:w="14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39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4. Обобщенная трудовая фун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процесса сортирования и очистки древесной и сгущения массы    в соответствии с требова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хнологического регламента и охраны труда     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91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обобщенной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9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7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 номер  профессиональ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391" w:type="dxa"/>
                                  <w:gridSpan w:val="16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е наименования должностей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  очистного оборудования 1-ого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  очистного оборудования 2-ого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  очистного оборудования 3-ого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  очистного оборудования 4-ого разряд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391" w:type="dxa"/>
                                  <w:gridSpan w:val="16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образованию и обучению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опыту практической  работы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ировка не менее 2-х недель после окончания профессионального обучения либо опыт работы не менее 6 месяцев под руководством оператора установок производства древесной массы на дефибрерах  3-го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условия допуска к работе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аботе допускаются лица, достигшие 18 лет, прошедшие обу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опасным методам и приёмам выполнения работ и оказанию первой помощи  пострадавшим на производстве, инструктаж  по охране труда, стажировку на рабочем месте, проверку знаний требований охраны труда и получившие об этом соответствующее удостов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хождение обязательных предварительных (при поступлении на работу) и периодических медицинских осмотров в установленном законодательством порядке</w:t>
                                  </w:r>
                                  <w:r>
                                    <w:rPr>
                                      <w:rStyle w:val="EndnoteCharacter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391" w:type="dxa"/>
                                  <w:gridSpan w:val="16"/>
                                  <w:tcBorders>
                                    <w:top w:val="single" w:sz="4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базовой группы, должности (профессии) или специальности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42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ы и аппаратчики установок по приготовлению целлюлозы и бумажной массы и по производству бумаги, картона, фибры и изделий из них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Т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§§  216-2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ераторы  очистного оборудования 1-ого -4-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я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Н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. 1. Трудовая функция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9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е обслуживание оборудования сортирования, очистки и сгущения древесной массы  </w:t>
            </w:r>
          </w:p>
        </w:tc>
        <w:tc>
          <w:tcPr>
            <w:tcW w:w="659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7" w:right="-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</w:p>
        </w:tc>
        <w:tc>
          <w:tcPr>
            <w:tcW w:w="1314" w:type="dxa"/>
            <w:gridSpan w:val="9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 (подуровень) квалификации</w:t>
            </w:r>
          </w:p>
        </w:tc>
        <w:tc>
          <w:tcPr>
            <w:tcW w:w="113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051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37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6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88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866" w:type="dxa"/>
            <w:gridSpan w:val="21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11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1746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номер                     профессионального стандарта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524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71" w:type="dxa"/>
            <w:gridSpan w:val="3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неисправностей оборудования, регулирующей и контрольно - измерительной аппаратуры, коммуникаций на участке сортирования, очистки и сгущения древесной массы перед пуском путем визуального осмотра и контрольных включений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епосредственного руководителя о выявленных неисправностях и нарушениях в установленном порядке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выявленных неисправностей в рамках своей компетенции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к оборудования сортирования, очистки и сгущения древесной массы в соответствии с требованиями технической документации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 течение смены отклонений в режиме работы оборудования участка сортирования, очистки и сгущения древесной массы путем визуального наблюдения и по показаниям контрольно - измерительной аппаратур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араметров работы оборудования сортирования, очистки и сгущения древесной массы при выявлении  отклонений с использованием регулирующей и контрольно - измерительной аппаратур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 оборудования участка сортирования, очистки и сгущения древесной массы в соответствии с технической документацией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исправность обслуживаемого оборудования коммуникаций, запорно-регулирующей арматуры и их готовность к пуску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  регулирующей и контрольно - измерительной аппаратур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ключать оборудование в работу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казаниям регулирующей и контрольно - измерительной аппаратуры и визуально определять отклонения в режиме работы оборудования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сортирования, очистки и сгущения древесной масс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кратко излагать информации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в плановом режиме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при помощи аварийных кноп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2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инцип работы и правила эксплуатации  оборудования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 сортирования и очистки древесной масс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коммуникаций древесной массы, оборотной воды и сгущенных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ходов, расположение запорно - регулирующей арматур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проверки работоспособности оборудования,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и запорно- регулирующей арматур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регулирующей и контрольно - измерительной аппаратур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ов  и  приспособлений, используемых для ремонта обслуживаемого оборудования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емонту оборудования участка сортирования, очистки  и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ущения древесной масс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уска и останова оборудования  участка сортирования,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и  и сгущения древесной массы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ы и определения понятий в области участка сортирования, очистки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гущения  волокнистых масс целлюлозно-бумажного производства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проведению планово-предупредительного ремонта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безопасности, производствен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71" w:type="dxa"/>
            <w:gridSpan w:val="3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4. 2. Трудовая функция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793"/>
        <w:gridCol w:w="672"/>
        <w:gridCol w:w="807"/>
        <w:gridCol w:w="1342"/>
        <w:gridCol w:w="1155"/>
      </w:tblGrid>
      <w:tr>
        <w:trPr>
          <w:trHeight w:val="278" w:hRule="atLeast"/>
        </w:trPr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технологических параметров работы оборудования сортирования, очистки и сгущения древесной массы, обеспечивающих получение древесной массы с заданными параметрами </w:t>
            </w:r>
          </w:p>
        </w:tc>
        <w:tc>
          <w:tcPr>
            <w:tcW w:w="67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.3</w:t>
            </w:r>
          </w:p>
        </w:tc>
        <w:tc>
          <w:tcPr>
            <w:tcW w:w="13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 (подуровень) квалификации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249"/>
        <w:gridCol w:w="216"/>
        <w:gridCol w:w="1082"/>
        <w:gridCol w:w="545"/>
        <w:gridCol w:w="446"/>
        <w:gridCol w:w="2342"/>
        <w:gridCol w:w="51"/>
        <w:gridCol w:w="1451"/>
        <w:gridCol w:w="23"/>
        <w:gridCol w:w="1753"/>
      </w:tblGrid>
      <w:tr>
        <w:trPr>
          <w:trHeight w:val="488" w:hRule="atLeast"/>
        </w:trPr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98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1776" w:type="dxa"/>
            <w:gridSpan w:val="2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 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2" w:type="dxa"/>
            <w:gridSpan w:val="3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93" w:type="dxa"/>
            <w:gridSpan w:val="8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893"/>
      </w:tblGrid>
      <w:tr>
        <w:trPr>
          <w:trHeight w:val="10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дачи древесной массы на ее сортирование, очистку и сгущение  в соответствии с требованиями технической документации визуально и с помощью контрольно - измерительной аппаратуры</w:t>
            </w:r>
          </w:p>
        </w:tc>
      </w:tr>
      <w:tr>
        <w:trPr>
          <w:trHeight w:val="10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выпуска некачественной древесной массы путем визуального наблюдения и по параметрам лаборатор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 использованием  регулирующей и  контрольно - измерительной аппаратуры технологических параметров процесса сортирования и очистки древесной массы с целью повышения ее качества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дозировать древесную массу, оборотную воду на сортировки и очистное оборудование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показаниям  контрольно - измерительных  приборов определять отклонения технологических параметров сортирования, очистки и сгущения  древесной массы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по анализам лабораторного контроля оценивать качество древесной массы</w:t>
            </w:r>
          </w:p>
        </w:tc>
      </w:tr>
      <w:tr>
        <w:trPr>
          <w:trHeight w:val="19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ортирующего, очистного и сгущающего оборудования</w:t>
            </w:r>
          </w:p>
        </w:tc>
      </w:tr>
      <w:tr>
        <w:trPr>
          <w:trHeight w:val="9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типовым практическим задачам</w:t>
            </w:r>
          </w:p>
        </w:tc>
      </w:tr>
      <w:tr>
        <w:trPr>
          <w:trHeight w:val="9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включать в работу и останавливать   оборудование в плановом режиме</w:t>
            </w:r>
          </w:p>
        </w:tc>
      </w:tr>
      <w:tr>
        <w:trPr>
          <w:trHeight w:val="28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останавливать оборудование при помощи аварийных кнопок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и  правила эксплуатации обслуживаемого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коммуникаций древесной массы, оборотной воды участка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ия, очистки и сгущения древесной массы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регулирующей и контрольно - измерительной аппаратуры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режим сортирования, очистки и сгущения древес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 древесной массы, воды, электроэнергии на  процесс сортирования, очистки, и сгущения древесной массы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вышения качества древесной массы на участке ее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ия,  очистки и сгущения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при аварийных ситуациях.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аварийных кнопок.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связи</w:t>
            </w:r>
          </w:p>
        </w:tc>
      </w:tr>
      <w:tr>
        <w:trPr>
          <w:trHeight w:val="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, производственной санитар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3. Трудовая функция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56"/>
        <w:gridCol w:w="668"/>
        <w:gridCol w:w="882"/>
        <w:gridCol w:w="1332"/>
        <w:gridCol w:w="1143"/>
      </w:tblGrid>
      <w:tr>
        <w:trPr>
          <w:trHeight w:val="278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сдача смены на участке сортирования, очистки и сгущения древесной массы  </w:t>
            </w:r>
          </w:p>
        </w:tc>
        <w:tc>
          <w:tcPr>
            <w:tcW w:w="6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2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             (подуровень) квалификации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81"/>
        <w:gridCol w:w="538"/>
        <w:gridCol w:w="441"/>
        <w:gridCol w:w="2519"/>
        <w:gridCol w:w="1480"/>
        <w:gridCol w:w="85"/>
        <w:gridCol w:w="1746"/>
      </w:tblGrid>
      <w:tr>
        <w:trPr>
          <w:trHeight w:val="488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8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-гинала</w:t>
            </w:r>
          </w:p>
        </w:tc>
        <w:tc>
          <w:tcPr>
            <w:tcW w:w="183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  номер   профессионального стандарта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695"/>
      </w:tblGrid>
      <w:tr>
        <w:trPr>
          <w:trHeight w:val="200" w:hRule="atLeast"/>
        </w:trPr>
        <w:tc>
          <w:tcPr>
            <w:tcW w:w="25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9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менного задания и оперативной информации для планирования работы</w:t>
            </w:r>
          </w:p>
        </w:tc>
      </w:tr>
      <w:tr>
        <w:trPr>
          <w:trHeight w:val="331" w:hRule="atLeast"/>
        </w:trPr>
        <w:tc>
          <w:tcPr>
            <w:tcW w:w="25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требуемого количества древесной массы в бассейнах и емкостях, необходимого для бесперебойной работы в течение смены</w:t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стояния рабочего места требованиям правил  охраны труда,  пожарной безопасности, производственной санитарии</w:t>
            </w:r>
          </w:p>
        </w:tc>
      </w:tr>
      <w:tr>
        <w:trPr>
          <w:trHeight w:val="594" w:hRule="atLeast"/>
        </w:trPr>
        <w:tc>
          <w:tcPr>
            <w:tcW w:w="25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и оборудования, регулирующей и контрольно - измерительной аппаратуры путем визуального осмотра</w:t>
            </w:r>
          </w:p>
        </w:tc>
      </w:tr>
      <w:tr>
        <w:trPr>
          <w:trHeight w:val="130" w:hRule="atLeast"/>
        </w:trPr>
        <w:tc>
          <w:tcPr>
            <w:tcW w:w="25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астера смены о выявленных неисправностях и нарушениях, низким уровнем древесной массы в бассейнах и емкостях</w:t>
            </w:r>
          </w:p>
        </w:tc>
      </w:tr>
      <w:tr>
        <w:trPr>
          <w:trHeight w:val="452" w:hRule="atLeast"/>
        </w:trPr>
        <w:tc>
          <w:tcPr>
            <w:tcW w:w="25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документации</w:t>
            </w:r>
          </w:p>
        </w:tc>
      </w:tr>
      <w:tr>
        <w:trPr>
          <w:trHeight w:val="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и по показаниям контрольно - измерительных приборов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аботу  оборудования на участке сортирования, очистки и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ущения  древесной массы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 регулирующей и контрольно - измерительной аппаратуры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боты оборудования в течение смены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обходимые расчеты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>
          <w:trHeight w:val="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документацию</w:t>
            </w:r>
          </w:p>
        </w:tc>
      </w:tr>
      <w:tr>
        <w:trPr>
          <w:trHeight w:val="158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определения понятий в области  очистки, сортирования и сгущения  волокнистой массы в целлюлозно-бумажном производстве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 древесной массы,  воды, электроэнергии на  участк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ания,  очистки и сгущения  древесной массы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работы  сортирующего и очистного оборудования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работы  регулирующей и контрольно - измерительной аппаратуры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обслуживаемого оборудования, регулирующей и контрольно - измерительной аппаратуры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ации и заполнения  оперативного журнала</w:t>
            </w:r>
          </w:p>
        </w:tc>
      </w:tr>
      <w:tr>
        <w:trPr>
          <w:trHeight w:val="1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пожарной  безопасности, производ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ии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ведения об организациях - разработчиках</w:t>
      </w:r>
    </w:p>
    <w:p>
      <w:pPr>
        <w:pStyle w:val="Normal"/>
        <w:ind w:left="-142" w:hanging="0"/>
        <w:jc w:val="center"/>
        <w:rPr/>
      </w:pPr>
      <w:r>
        <w:rPr/>
        <w:t>профессионального стандарта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38"/>
        <w:gridCol w:w="217"/>
        <w:gridCol w:w="288"/>
        <w:gridCol w:w="2330"/>
      </w:tblGrid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796" w:type="dxa"/>
            <w:gridSpan w:val="5"/>
            <w:tcBorders>
              <w:top w:val="single" w:sz="4" w:space="0" w:color="7F7F7F"/>
              <w:left w:val="single" w:sz="2" w:space="0" w:color="80808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союз  промышленников и предпринимателей </w:t>
            </w:r>
          </w:p>
        </w:tc>
      </w:tr>
      <w:tr>
        <w:trPr>
          <w:trHeight w:val="29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1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олжность   и ФИО  руководителя)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96" w:type="dxa"/>
            <w:gridSpan w:val="5"/>
            <w:tcBorders>
              <w:bottom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 Наименование организаций - разработчиков</w:t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Р «Бумпром»), г. Москв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Центральный научно-исследовательский институт бумаги» (ОАО «ЦНИИ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авдинский, Московская область              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0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4 (МСКЗ -08)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 и введен в действие Приказом Росстандарта от 12.12.2014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0-ст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ий классификатор видов экономическ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К  029-2014  ОКВЭД 2                                             (КДЕС  Ред. 2) утверждён Приказом Росстандарта от 31.01.2014 г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Приказ Минздравсоцразвития России от 12.04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302н (ред. от 05.12.2014) «Об утверждении перечней вредных и (или) опасных производственных факторов и работ, при выполнении которых произ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 ) работников, занятых на тяжелых работах и на работах с вредными и (или) опасными условиями труда»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ый тарифно-квалификационный справочник работ и профессий рабочих - Выпуск 41, часть 1 (ред. 21.11.1994 г.)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российский классификатор начального профессионального образования. ОК 023-95. (утвержден Постановлением Госстандарта России  от 27.12. 1995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39.  Дата введения 01.07.1996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Lab313001</dc:creator>
  <dc:description/>
  <cp:keywords/>
  <dc:language>en-US</dc:language>
  <cp:lastModifiedBy>Пользователь</cp:lastModifiedBy>
  <cp:lastPrinted>2015-10-01T15:42:00Z</cp:lastPrinted>
  <dcterms:modified xsi:type="dcterms:W3CDTF">2015-10-05T05:34:00Z</dcterms:modified>
  <cp:revision>210</cp:revision>
  <dc:subject/>
  <dc:title>Проект </dc:title>
</cp:coreProperties>
</file>